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rPr>
        <w:t>COMITÉ D’INFORMATION ET DE CONSULTATION EUROPÉEN DE NESTLÉ</w:t>
      </w:r>
    </w:p>
    <w:p>
      <w:pPr>
        <w:pStyle w:val="Normal"/>
        <w:spacing w:before="0" w:after="0"/>
        <w:jc w:val="center"/>
        <w:rPr>
          <w:b/>
          <w:b/>
          <w:sz w:val="28"/>
          <w:szCs w:val="28"/>
        </w:rPr>
      </w:pPr>
      <w:r>
        <w:rPr>
          <w:b/>
          <w:sz w:val="28"/>
        </w:rPr>
        <w:t>SÉANCE PLÉNIÈRE</w:t>
      </w:r>
    </w:p>
    <w:p>
      <w:pPr>
        <w:pStyle w:val="Normal"/>
        <w:spacing w:before="0" w:after="240"/>
        <w:jc w:val="center"/>
        <w:rPr>
          <w:b/>
          <w:b/>
          <w:sz w:val="28"/>
          <w:szCs w:val="28"/>
        </w:rPr>
      </w:pPr>
      <w:r>
        <w:rPr>
          <w:b/>
          <w:sz w:val="28"/>
        </w:rPr>
        <w:t>Le 8 novembre 2011 – CICG, Genève</w:t>
      </w:r>
    </w:p>
    <w:p>
      <w:pPr>
        <w:pStyle w:val="Normal"/>
        <w:numPr>
          <w:ilvl w:val="0"/>
          <w:numId w:val="3"/>
        </w:numPr>
        <w:spacing w:before="0" w:after="240"/>
        <w:ind w:left="357" w:hanging="357"/>
        <w:rPr>
          <w:b/>
          <w:b/>
          <w:sz w:val="24"/>
          <w:szCs w:val="24"/>
          <w:u w:val="single"/>
        </w:rPr>
      </w:pPr>
      <w:r>
        <w:rPr>
          <w:b/>
          <w:sz w:val="24"/>
          <w:u w:val="single"/>
        </w:rPr>
        <w:t>Bienvenue et présentations</w:t>
      </w:r>
    </w:p>
    <w:p>
      <w:pPr>
        <w:pStyle w:val="Normal"/>
        <w:spacing w:before="0" w:after="120"/>
        <w:rPr/>
      </w:pPr>
      <w:r>
        <w:rPr>
          <w:b/>
        </w:rPr>
        <w:t xml:space="preserve">M. Peter Schmidt </w:t>
      </w:r>
      <w:r>
        <w:rPr/>
        <w:t>accueille les participants à cette dernière réunion de l'année.</w:t>
      </w:r>
    </w:p>
    <w:p>
      <w:pPr>
        <w:pStyle w:val="Normal"/>
        <w:spacing w:before="0" w:after="120"/>
        <w:rPr/>
      </w:pPr>
      <w:r>
        <w:rPr/>
        <w:t>Il soulève ensuite la question de l'usine de Panjang en Indonésie et au Pakistan. Bien que les deux pays se trouvent hors de la portée du Comité d’information et de consultation européen de Nestlé (CICEN, les représentants/tes des travailleurs/euses se sentent interpellés/es par la situation et ont discuté de celle-ci au cours de la séance préparatoire du CICEN. Comme Nestlé est une organisation mondiale, les représentants/tes s'attendent à ce que les droits des organisations syndicales, le droit à la liberté d'association et le droit des représentants/tes d'exercer leurs activités syndicales, soient respectés dans tous les marchés où se trouve Nestlé. Cela ne semble pas être le cas dans certains pays.</w:t>
      </w:r>
    </w:p>
    <w:p>
      <w:pPr>
        <w:pStyle w:val="Normal"/>
        <w:spacing w:before="0" w:after="120"/>
        <w:rPr/>
      </w:pPr>
      <w:r>
        <w:rPr/>
        <w:t>À l'aide d'une pétition devenue résolution, les représentants/tes du CICEN exhortent M. Paul Bulcke ainsi que l'ensemble de l'organisation de s'engager à respecter ces droits partout sur la planète, ce qui veut dire aussi en Indonésie et au Pakistan. Ils et elles lui demandent aussi de prendre conscience que les travailleurs/euses désignés/es comme excédentaires ont perdu leur gagne-pain.</w:t>
      </w:r>
    </w:p>
    <w:p>
      <w:pPr>
        <w:pStyle w:val="Normal"/>
        <w:spacing w:before="0" w:after="120"/>
        <w:rPr/>
      </w:pPr>
      <w:r>
        <w:rPr/>
        <w:t>M. Schmidt signale aussi certains cas dans lesquels les coûts des colloques auxquels participent les représentants/tes sont utilisés comme excuse pour réduire d'autres dépenses.</w:t>
      </w:r>
    </w:p>
    <w:p>
      <w:pPr>
        <w:pStyle w:val="Normal"/>
        <w:spacing w:before="0" w:after="120"/>
        <w:rPr/>
      </w:pPr>
      <w:r>
        <w:rPr>
          <w:b/>
        </w:rPr>
        <w:t>M. Laurent Freixe</w:t>
      </w:r>
      <w:r>
        <w:rPr/>
        <w:t xml:space="preserve"> reçoit la pétition, bien que le sujet soit externe au domaine européen, et le fera parvenir à M. Paul Bulcke qui connaît très bien les deux situations. Il réaffirme que Nestlé est très soucieux du respect des droits des travailleurs/euses et qu'elle préconise des relations ouvertes, équitables et équilibrées avec les représentants/tes syndicaux/ales.</w:t>
      </w:r>
    </w:p>
    <w:p>
      <w:pPr>
        <w:pStyle w:val="Normal"/>
        <w:spacing w:before="0" w:after="120"/>
        <w:rPr/>
      </w:pPr>
      <w:r>
        <w:rPr/>
        <w:t>M. Freixe présente ensuite tous/tes les participants/tes, plus spécialement les nouveaux/elles représentants/tes et les nouveaux/elles directeurs/trice RH : Gabriele Staubmann en Australie, Frank Brinkmann, présent en remplacement de Peter Hadasch, qui succède à Elke Strathmann en tant que directeur RH en Allemagne, et Gabriella Carello en Roumanie. En ce qui concerne les directeurs/trices de marchés, Ronald Kers, directeur du marché de l'Australie, quittera l'entreprise à la fin de l'année. Il sera remplacé par Corinne Gabler, actuellement cadre de direction de la division des boissons et produits culinaires chez Nestlé Suisse. Au niveau de la gestion des zones, Vincenzo Miceli, directeur des opérations qui a été directeur de marché en Pologne et en Italie, prendra une retraite anticipée en février 2012. Il sera remplacé par Paolo Fagnoni, directeur en chef des affaires de la division des produits culinaires (Maggi) en Allemagne. Tous ces changements prouvent que nous sommes une société active dotée d'un bassin de personnes talentueuses.</w:t>
      </w:r>
    </w:p>
    <w:p>
      <w:pPr>
        <w:pStyle w:val="Normal"/>
        <w:spacing w:before="0" w:after="120"/>
        <w:rPr/>
      </w:pPr>
      <w:r>
        <w:rPr/>
        <w:t>Le premier point à l'ordre du jour porte sur les résultats de la société pour les neuf premiers mois de 2011 ainsi qu'un aperçu des perspectives pour 2012. L'année à venir sera sans doute remplie de défis et nous devons nous préparer à faire face à un environnement difficile et incertain dans lequel les taux de change, plus précisément celui de l'Euro, joueront un rôle important. Ed Marsh expliquera ensuite de la façon la plus transparente le système d'évaluation du rendement (PE) de Nestlé.  Cette présentation sera suivie d'une discussion sur ce qui a été appris de la réunion ad hoc sur la santé et la sécurité à San Sisto; Chris Tyas parlera du parcours du NCE, à l'intérieur et au-delà des exploitations, et finalement, Barbara Barra nous parlera des développements et des perspectives d'avenir pour notre centre européen du NBS (Nestle Business Services) à Lviv.</w:t>
      </w:r>
    </w:p>
    <w:p>
      <w:pPr>
        <w:pStyle w:val="Normal"/>
        <w:spacing w:before="0" w:after="120"/>
        <w:rPr/>
      </w:pPr>
      <w:r>
        <w:rPr/>
      </w:r>
    </w:p>
    <w:p>
      <w:pPr>
        <w:pStyle w:val="Normal"/>
        <w:numPr>
          <w:ilvl w:val="0"/>
          <w:numId w:val="1"/>
        </w:numPr>
        <w:spacing w:before="0" w:after="240"/>
        <w:ind w:left="357" w:hanging="357"/>
        <w:rPr>
          <w:b/>
          <w:b/>
          <w:u w:val="single"/>
        </w:rPr>
      </w:pPr>
      <w:r>
        <w:rPr>
          <w:b/>
          <w:u w:val="single"/>
        </w:rPr>
        <w:t>A.Silva – Points principaux de la réunion plénière du 24 mai 2011 et de la réunion du comité directeur du 15 septembre 2011</w:t>
      </w:r>
    </w:p>
    <w:p>
      <w:pPr>
        <w:pStyle w:val="ListParagraph"/>
        <w:numPr>
          <w:ilvl w:val="0"/>
          <w:numId w:val="2"/>
        </w:numPr>
        <w:spacing w:lineRule="atLeast" w:line="283" w:before="0" w:after="60"/>
        <w:ind w:left="357" w:right="142" w:hanging="357"/>
        <w:contextualSpacing/>
        <w:rPr>
          <w:color w:val="000000"/>
        </w:rPr>
      </w:pPr>
      <w:r>
        <w:rPr>
          <w:color w:val="000000"/>
        </w:rPr>
        <w:t>Bons résultats fonctionnels pour le premier semestre de 2011 (résultat net et ventes brutes dans toutes les zones et toutes les catégories).</w:t>
      </w:r>
    </w:p>
    <w:p>
      <w:pPr>
        <w:pStyle w:val="ListParagraph"/>
        <w:numPr>
          <w:ilvl w:val="0"/>
          <w:numId w:val="2"/>
        </w:numPr>
        <w:spacing w:lineRule="atLeast" w:line="283" w:before="0" w:after="60"/>
        <w:ind w:left="357" w:right="142" w:hanging="357"/>
        <w:contextualSpacing/>
        <w:rPr>
          <w:color w:val="000000"/>
        </w:rPr>
      </w:pPr>
      <w:r>
        <w:rPr>
          <w:color w:val="000000"/>
        </w:rPr>
        <w:t>Santé et sécurité — réunion ad hoc à San Sisto.</w:t>
      </w:r>
    </w:p>
    <w:p>
      <w:pPr>
        <w:pStyle w:val="ListParagraph"/>
        <w:numPr>
          <w:ilvl w:val="0"/>
          <w:numId w:val="2"/>
        </w:numPr>
        <w:spacing w:lineRule="atLeast" w:line="283" w:before="0" w:after="60"/>
        <w:ind w:left="357" w:right="142" w:hanging="357"/>
        <w:contextualSpacing/>
        <w:rPr>
          <w:color w:val="000000"/>
        </w:rPr>
      </w:pPr>
      <w:r>
        <w:rPr>
          <w:color w:val="000000"/>
        </w:rPr>
        <w:t>Italie : entente entre la société (secteur alimentaire) et les syndicats portant sur les rémunérations variables, la santé et la sécurité, les BBS, la conciliation travail-famille, l'égalité des chances. Très bien reçu par toutes les parties intéressées.</w:t>
      </w:r>
    </w:p>
    <w:p>
      <w:pPr>
        <w:pStyle w:val="ListParagraph"/>
        <w:numPr>
          <w:ilvl w:val="0"/>
          <w:numId w:val="2"/>
        </w:numPr>
        <w:spacing w:lineRule="atLeast" w:line="283" w:before="0" w:after="0"/>
        <w:ind w:left="360" w:right="142" w:hanging="360"/>
        <w:contextualSpacing/>
        <w:rPr>
          <w:color w:val="000000"/>
        </w:rPr>
      </w:pPr>
      <w:r>
        <w:rPr>
          <w:color w:val="000000"/>
        </w:rPr>
        <w:t>Évaluation du rendement / PE.</w:t>
      </w:r>
    </w:p>
    <w:p>
      <w:pPr>
        <w:pStyle w:val="ListParagraph"/>
        <w:numPr>
          <w:ilvl w:val="1"/>
          <w:numId w:val="2"/>
        </w:numPr>
        <w:spacing w:lineRule="atLeast" w:line="283" w:before="0" w:after="0"/>
        <w:ind w:left="1080" w:right="142" w:hanging="360"/>
        <w:contextualSpacing/>
        <w:rPr/>
      </w:pPr>
      <w:r>
        <w:rPr>
          <w:color w:val="000000"/>
        </w:rPr>
        <w:t>La portée s'étend aux cols blancs, sur une base de la marge nette sur les intérêts (NiM), en conformité avec les lois, le processus de consultation et les conventions collectives en place.</w:t>
      </w:r>
    </w:p>
    <w:p>
      <w:pPr>
        <w:pStyle w:val="ListParagraph"/>
        <w:numPr>
          <w:ilvl w:val="0"/>
          <w:numId w:val="4"/>
        </w:numPr>
        <w:spacing w:lineRule="atLeast" w:line="283" w:before="0" w:after="0"/>
        <w:ind w:left="1080" w:right="142" w:hanging="360"/>
        <w:contextualSpacing/>
        <w:rPr>
          <w:color w:val="000000"/>
        </w:rPr>
      </w:pPr>
      <w:r>
        <w:rPr>
          <w:color w:val="000000"/>
        </w:rPr>
        <w:t>La mise en œuvre n'a pas été exécutée convenablement dans certains marchés, les cols bleus sont inclus dans certains cas.</w:t>
      </w:r>
    </w:p>
    <w:p>
      <w:pPr>
        <w:pStyle w:val="ListParagraph"/>
        <w:numPr>
          <w:ilvl w:val="0"/>
          <w:numId w:val="4"/>
        </w:numPr>
        <w:spacing w:lineRule="atLeast" w:line="283" w:before="0" w:after="0"/>
        <w:ind w:left="1080" w:right="142" w:hanging="360"/>
        <w:contextualSpacing/>
        <w:rPr>
          <w:color w:val="000000"/>
        </w:rPr>
      </w:pPr>
      <w:r>
        <w:rPr>
          <w:color w:val="000000"/>
        </w:rPr>
        <w:t>Les syndicats demandent à la société d'émettre un avis stipulant que la PE n'a pas comme fonction de contourner les conventions collectives et qu'elle ne doit pas être utilisée pour les cols bleus.</w:t>
      </w:r>
    </w:p>
    <w:p>
      <w:pPr>
        <w:pStyle w:val="ListParagraph"/>
        <w:numPr>
          <w:ilvl w:val="0"/>
          <w:numId w:val="5"/>
        </w:numPr>
        <w:spacing w:lineRule="atLeast" w:line="283" w:before="0" w:after="60"/>
        <w:ind w:left="357" w:right="142" w:hanging="357"/>
        <w:contextualSpacing/>
        <w:rPr>
          <w:color w:val="000000"/>
        </w:rPr>
      </w:pPr>
      <w:r>
        <w:rPr>
          <w:color w:val="000000"/>
        </w:rPr>
        <w:t>NCE à l'intérieur et au-delà des exploitations.</w:t>
      </w:r>
    </w:p>
    <w:p>
      <w:pPr>
        <w:pStyle w:val="ListParagraph"/>
        <w:numPr>
          <w:ilvl w:val="0"/>
          <w:numId w:val="4"/>
        </w:numPr>
        <w:spacing w:lineRule="atLeast" w:line="283" w:before="0" w:after="0"/>
        <w:ind w:left="1080" w:right="142" w:hanging="360"/>
        <w:contextualSpacing/>
        <w:rPr/>
      </w:pPr>
      <w:r>
        <w:rPr/>
        <w:t>Mise en relief de la participation des syndicats et habilitations des employés/es.</w:t>
      </w:r>
    </w:p>
    <w:p>
      <w:pPr>
        <w:pStyle w:val="ListParagraph"/>
        <w:numPr>
          <w:ilvl w:val="0"/>
          <w:numId w:val="4"/>
        </w:numPr>
        <w:spacing w:lineRule="atLeast" w:line="283" w:before="0" w:after="0"/>
        <w:ind w:left="1080" w:right="142" w:hanging="360"/>
        <w:contextualSpacing/>
        <w:rPr/>
      </w:pPr>
      <w:r>
        <w:rPr/>
        <w:t>P</w:t>
      </w:r>
      <w:r>
        <w:rPr>
          <w:color w:val="000000"/>
        </w:rPr>
        <w:t>réoccupations à propos : 1) du temps de changement de quart doit être considéré comme du temps de travail rémunéré 2) du temps nécessaire à la mise en œuvre du NCE qui implique du temps de travail supplémentaire 3) des récompenses supplémentaires devraient être étudiées.</w:t>
      </w:r>
    </w:p>
    <w:p>
      <w:pPr>
        <w:pStyle w:val="ListParagraph"/>
        <w:numPr>
          <w:ilvl w:val="0"/>
          <w:numId w:val="4"/>
        </w:numPr>
        <w:spacing w:lineRule="atLeast" w:line="283" w:before="0" w:after="0"/>
        <w:ind w:left="1080" w:right="142" w:hanging="360"/>
        <w:contextualSpacing/>
        <w:rPr>
          <w:color w:val="000000"/>
        </w:rPr>
      </w:pPr>
      <w:r>
        <w:rPr>
          <w:color w:val="000000"/>
        </w:rPr>
        <w:t>Comme nous en avons déjà parlé, le temps de changement de quart et le temps de travail supplémentaire doivent être payés en vertu des lois de la région et des conventions collectives.</w:t>
      </w:r>
    </w:p>
    <w:p>
      <w:pPr>
        <w:pStyle w:val="ListParagraph"/>
        <w:numPr>
          <w:ilvl w:val="0"/>
          <w:numId w:val="4"/>
        </w:numPr>
        <w:spacing w:lineRule="atLeast" w:line="283" w:before="0" w:after="0"/>
        <w:ind w:left="1080" w:right="142" w:hanging="360"/>
        <w:contextualSpacing/>
        <w:rPr>
          <w:color w:val="000000"/>
        </w:rPr>
      </w:pPr>
      <w:r>
        <w:rPr>
          <w:color w:val="000000"/>
        </w:rPr>
        <w:t>Des réunions trimestrielles seront organisées entre Nestlé, le coprésident, et le représentant de l'UITA ainsi que quelques membres du comité directeur dans le but de les informer sur les progrès de la mise en œuvre du NCE en Europe.</w:t>
      </w:r>
    </w:p>
    <w:p>
      <w:pPr>
        <w:pStyle w:val="ListParagraph"/>
        <w:numPr>
          <w:ilvl w:val="0"/>
          <w:numId w:val="5"/>
        </w:numPr>
        <w:spacing w:lineRule="atLeast" w:line="283" w:before="0" w:after="60"/>
        <w:ind w:left="357" w:right="142" w:hanging="357"/>
        <w:contextualSpacing/>
        <w:rPr>
          <w:color w:val="000000"/>
        </w:rPr>
      </w:pPr>
      <w:r>
        <w:rPr>
          <w:color w:val="000000"/>
        </w:rPr>
        <w:t>Secteur de la confiserie en Europe : les résultats se sont améliorés après 2009, plus particulièrement en Europe de l'Est; le climat des affaires est de plus en plus concurrentiel (progression de marques de distributeurs); l'accent est placé sur les marques mondiales, mais aussi locales; création de valeurs partagées dans le secteur du chocolat (le Cocoa Plan, la Maison Cailler par exemple).</w:t>
      </w:r>
    </w:p>
    <w:p>
      <w:pPr>
        <w:pStyle w:val="ListParagraph"/>
        <w:numPr>
          <w:ilvl w:val="0"/>
          <w:numId w:val="5"/>
        </w:numPr>
        <w:spacing w:lineRule="atLeast" w:line="283" w:before="0" w:after="60"/>
        <w:ind w:left="357" w:right="142" w:hanging="357"/>
        <w:contextualSpacing/>
        <w:rPr>
          <w:color w:val="000000"/>
        </w:rPr>
      </w:pPr>
      <w:r>
        <w:rPr>
          <w:color w:val="000000"/>
        </w:rPr>
        <w:t>« Sondage Nestlé et moi » : présentation des résultats en Europe; un taux de réponse élevé et l'accent placé sur la participation et l'habilitation des employés/es; en plus des plans d'action locaux, les services intégrés des RH amorceront quelques projets globaux (conciliation travail-famille, relations entre employés/es et les gestionnaires hiérarchiques et la reconnaissance); le sondage sera effectué à nouveau en 2012.</w:t>
      </w:r>
    </w:p>
    <w:p>
      <w:pPr>
        <w:pStyle w:val="ListParagraph"/>
        <w:numPr>
          <w:ilvl w:val="0"/>
          <w:numId w:val="5"/>
        </w:numPr>
        <w:spacing w:lineRule="atLeast" w:line="283" w:before="0" w:after="0"/>
        <w:ind w:left="360" w:right="142" w:hanging="360"/>
        <w:contextualSpacing/>
        <w:rPr>
          <w:color w:val="000000"/>
        </w:rPr>
      </w:pPr>
      <w:r>
        <w:rPr>
          <w:color w:val="000000"/>
        </w:rPr>
        <w:t>Vérifications de CARE en Europe; ce sont des outils qui permettent une meilleure conformité.</w:t>
      </w:r>
    </w:p>
    <w:p>
      <w:pPr>
        <w:pStyle w:val="ListParagraph"/>
        <w:numPr>
          <w:ilvl w:val="0"/>
          <w:numId w:val="5"/>
        </w:numPr>
        <w:spacing w:lineRule="atLeast" w:line="283" w:before="0" w:after="0"/>
        <w:ind w:left="360" w:right="142" w:hanging="360"/>
        <w:contextualSpacing/>
        <w:rPr>
          <w:color w:val="000000"/>
        </w:rPr>
      </w:pPr>
      <w:r>
        <w:rPr>
          <w:color w:val="000000"/>
        </w:rPr>
        <w:t>Araia (usine de glace en Espagne); interruption de la mise en œuvre de GLOBE et de certains investissements : Araia a besoin de souplesse pour devenir une usine européenne. Les discussions vont bon train au niveau local et une solution acceptable sera bientôt trouvée. Elle nous permettra de démarrer la nouvelle saison sur des bases solides.</w:t>
      </w:r>
      <w:r>
        <w:br w:type="page"/>
      </w:r>
    </w:p>
    <w:p>
      <w:pPr>
        <w:pStyle w:val="Normal"/>
        <w:numPr>
          <w:ilvl w:val="0"/>
          <w:numId w:val="1"/>
        </w:numPr>
        <w:spacing w:before="0" w:after="240"/>
        <w:ind w:left="357" w:hanging="357"/>
        <w:rPr>
          <w:b/>
          <w:b/>
          <w:u w:val="single"/>
        </w:rPr>
      </w:pPr>
      <w:r>
        <w:rPr>
          <w:b/>
          <w:u w:val="single"/>
        </w:rPr>
        <w:t>L. Freixe – janvier – résultats fonctionnels de septembre – perspectives jusqu'à la fin de 2011 – Zone Europe</w:t>
      </w:r>
    </w:p>
    <w:p>
      <w:pPr>
        <w:pStyle w:val="Normal"/>
        <w:spacing w:before="0" w:after="240"/>
        <w:rPr>
          <w:b/>
          <w:b/>
          <w:u w:val="single"/>
        </w:rPr>
      </w:pPr>
      <w:r>
        <w:rPr>
          <w:b/>
          <w:u w:val="single"/>
        </w:rPr>
        <w:t>Feuille de route / priorités de 2012</w:t>
      </w:r>
    </w:p>
    <w:p>
      <w:pPr>
        <w:pStyle w:val="Normal"/>
        <w:spacing w:before="0" w:after="120"/>
        <w:rPr/>
      </w:pPr>
      <w:r>
        <w:rPr/>
        <w:t xml:space="preserve">Les </w:t>
      </w:r>
      <w:r>
        <w:rPr>
          <w:b/>
        </w:rPr>
        <w:t>résultats pour les neuf premiers mois de l'année</w:t>
      </w:r>
      <w:r>
        <w:rPr/>
        <w:t xml:space="preserve"> ont été extrêmement bons, se résumant à une croissance organique de 7,3 % et une croissance interne réelle de 4,1 %. Nestlé a obtenu de bons résultats dans toutes les régions, catégories et environnements malgré l'impact important des taux de change et la force du franc suisse, particulièrement pour les marchés exportateurs (la Suisse est un bon exemple). Notre réussite est plus grande que celle de nos concurrents. Tous les marchés de l'Europe de l'Ouest sont positifs alors qu'en Europe centrale et orientale, la région de la Russie, la Pologne et la Bulgarie sont en difficultés. Nous avons été capables d'obtenir des parts de marché et d'accélérer notre croissance grâce à nos innovations clés. La discipline a été instaurée dans l'ensemble de l'organisation. Bien qu'elle s'améliore, la sécurité demeure une préoccupation importante, en particulier pour ce qui est des accidents de la route.</w:t>
      </w:r>
    </w:p>
    <w:p>
      <w:pPr>
        <w:pStyle w:val="Normal"/>
        <w:spacing w:before="0" w:after="120"/>
        <w:rPr>
          <w:b/>
          <w:b/>
        </w:rPr>
      </w:pPr>
      <w:r>
        <w:rPr/>
        <w:t xml:space="preserve">En ce qui concerne les </w:t>
      </w:r>
      <w:r>
        <w:rPr>
          <w:b/>
        </w:rPr>
        <w:t xml:space="preserve">perspectives jusqu'à la fin de l'année </w:t>
      </w:r>
      <w:r>
        <w:rPr/>
        <w:t>nous croyons fermement que nous atteindrons nos objectifs, mais nous devons travailler à l'amélioration de la marge à taux de changes constants.</w:t>
      </w:r>
    </w:p>
    <w:p>
      <w:pPr>
        <w:pStyle w:val="Normal"/>
        <w:spacing w:before="0" w:after="120"/>
        <w:rPr/>
      </w:pPr>
      <w:r>
        <w:rPr>
          <w:b/>
        </w:rPr>
        <w:t xml:space="preserve">En 2012 </w:t>
      </w:r>
      <w:r>
        <w:rPr/>
        <w:t>l'Europe deviendra un défi toujours plus grand, car les pays doivent réduire leur dette. Les conditions économiques se détérioreront à cause de l'inflation, la volatilité des prix produits de base (la hausse importante du prix du sucre est un exemple), la fluctuation des taux de change, l'augmentation des taxes sur les aliments et un environnement du commerce de détail toujours plus concurrentiel. Les mesures d'austérité sévères adoptées par les gouvernements européens (augmentation des taxes, coupures dans les dépenses) pourraient nous mener dans une récession, car elles auront des répercussions sur les perspectives économiques et réduiront la confiance du consommateur.</w:t>
      </w:r>
    </w:p>
    <w:p>
      <w:pPr>
        <w:pStyle w:val="Normal"/>
        <w:spacing w:before="0" w:after="120"/>
        <w:rPr/>
      </w:pPr>
      <w:r>
        <w:rPr/>
        <w:t>Pour ces raisons, nous devons être prêts en termes d'efficacité et c'est pour cela que le NCE est à ce point crucial. À l'aide du cercle vertueux, nous pourrons conserver nos avantages concurrentiels. Les innovations et les rénovations seront les pierres angulaires; nous possédons des projets intéressants dans les secteurs des glaces et du chocolat. Par exemple la « Maison Cailler », qui offrira du chocolat de très haut de gamme fabriqué sur mesure au goût des consommateurs. Les produits tels que Nescafé Dolce Gusto, Nescafé Gold, Nescafé Crema, Nescafé Green Blend, Juicy Roasting, Felix et Kitkat resteront des joueurs importants. Nous passerons à la vitesse supérieure pour d'autres catégories importantes comme Purina Petcare et les pizzas surgelées. La gestion de la clientèle demeure très importante, car nous devons réussir avec eux et elles. En ce qui concerne les gens et les équipes, nous mettrons l'accent sur la santé et la sécurité, la stratégie d'image de l'employeur, les capacités de leadership et de gestion, la gestion du talent et du rendement. Nous avons des plans concrets pour l'égalité entre les sexes et la diversité. Nous allons aussi implanter les Principes de gestion d’entreprise de Nestlé et les Principes de gestion et de leadership chez Nestlé ainsi que les plans de ressources humaines. Nous remporterons aussi grâce au NCE (la convergence des objectifs et la préparation des plans directeurs permettront de soutenir la mise en œuvre), la gestion des marges et l'amélioration de la fraîcheur de nos produits. Les programmes de durabilité seront accélérés.</w:t>
      </w:r>
    </w:p>
    <w:p>
      <w:pPr>
        <w:pStyle w:val="Normal"/>
        <w:spacing w:before="0" w:after="120"/>
        <w:rPr/>
      </w:pPr>
      <w:r>
        <w:rPr/>
        <w:t>Pour conclure : notre horizon se couvre de noirs nuages menaçants, mais nous vaincrons si nous augmentons notre efficacité, investissons dans les produits d'avenirs et avons confiance dans notre personnel et nos plans.</w:t>
      </w:r>
    </w:p>
    <w:p>
      <w:pPr>
        <w:pStyle w:val="Normal"/>
        <w:spacing w:before="0" w:after="120"/>
        <w:rPr/>
      </w:pPr>
      <w:r>
        <w:rPr>
          <w:b/>
        </w:rPr>
        <w:t xml:space="preserve">P. Schmidt </w:t>
      </w:r>
      <w:r>
        <w:rPr/>
        <w:t xml:space="preserve">remercie M. Freixe et M. Silva pour leurs présentations. La société devrait être félicitée pour ses excellentes réalisations et la préservation des emplois dans les usines. Félicitations à l'équipe de la direction, mais aussi aux travailleurs/euses des usines qui visent toujours un bon rendement et une excellente qualité. </w:t>
      </w:r>
    </w:p>
    <w:p>
      <w:pPr>
        <w:pStyle w:val="Normal"/>
        <w:spacing w:before="0" w:after="120"/>
        <w:rPr/>
      </w:pPr>
      <w:r>
        <w:rPr/>
        <w:t>Les déléguées ont discuté des mesures d'austérité adoptées par les gouvernements et ont exprimé leurs craintes de voir les autorités s'attendre à trop des gens qui perdent confiance. Ces évènements ont un impact direct sur les affaires de Nestlé. Les syndicats et la direction, tous deux utilisant les moyens qu'ils possèdent, devraient envoyer des messages clairs aux gouvernements pour leur signifier qu'ils ne peuvent pas aller trop loin avec leurs programmes d'austérité, car les gens qui souffrent sont ceux et celles qui ont perdu leurs emplois ou qui ont un emploi à faible revenu.  Nous avons besoin de stabilité politique, économique et sociale ainsi que d'une meilleure redistribution des richesses.</w:t>
      </w:r>
    </w:p>
    <w:p>
      <w:pPr>
        <w:pStyle w:val="Normal"/>
        <w:spacing w:before="0" w:after="0"/>
        <w:rPr/>
      </w:pPr>
      <w:r>
        <w:rPr>
          <w:b/>
          <w:i/>
        </w:rPr>
        <w:t>Jocelyne Banfi (France)</w:t>
      </w:r>
      <w:r>
        <w:rPr>
          <w:i/>
        </w:rPr>
        <w:t>.</w:t>
      </w:r>
      <w:r>
        <w:rPr>
          <w:b/>
          <w:i/>
        </w:rPr>
        <w:t xml:space="preserve"> </w:t>
      </w:r>
      <w:r>
        <w:rPr>
          <w:i/>
        </w:rPr>
        <w:t>La discrimination antisyndicale est aussi présente en France, le second marché de Nestlé. Un certain nombre de cas ont été signalés chez Nestlé Waters, Purina et Nestlé France. Cette situation est inacceptable et plutôt que d'aller devant les tribunaux il devrait être possible d'arriver à une entente à l'interne qui permettrait d'assurer aux employés/es, qui participent à des activités syndicales, qu'ils et elles ne seront pas pénalisés/es, mais pourront jouir des mêmes possibilités d'avancement. Grâce à l'UITA, nous sommes au courant des discriminations antisyndicales chez Nestlé en Asie, mais il ne faut pas oublier que des cas semblables existent aussi en Europe.</w:t>
      </w:r>
    </w:p>
    <w:p>
      <w:pPr>
        <w:pStyle w:val="Normal"/>
        <w:spacing w:before="0" w:after="120"/>
        <w:rPr>
          <w:i/>
          <w:i/>
        </w:rPr>
      </w:pPr>
      <w:r>
        <w:rPr>
          <w:i/>
        </w:rPr>
        <w:t xml:space="preserve">Pour retourner aux mesures d'austérité, l'une des mesures adoptées par les gouvernements est d'augmenter l'âge de la retraite. C'est une source de préoccupation pour les travailleurs/euses qui aimeraient s'assurer que les employés/es vieillissant/tes seront traités/es équitablement. </w:t>
      </w:r>
    </w:p>
    <w:p>
      <w:pPr>
        <w:pStyle w:val="Normal"/>
        <w:spacing w:before="0" w:after="0"/>
        <w:rPr/>
      </w:pPr>
      <w:r>
        <w:rPr>
          <w:b/>
        </w:rPr>
        <w:t xml:space="preserve">L. Freixe </w:t>
      </w:r>
      <w:r>
        <w:rPr/>
        <w:t>remercie à nouveau tous les employés/es pour leurs efforts et leur bon travail.</w:t>
      </w:r>
    </w:p>
    <w:p>
      <w:pPr>
        <w:pStyle w:val="Normal"/>
        <w:spacing w:before="0" w:after="0"/>
        <w:rPr/>
      </w:pPr>
      <w:r>
        <w:rPr/>
        <w:t>En ce qui concerne la discrimination antisyndicale, la société respecte totalement le droit de se syndiquer et le droit de représentation. Les réunions du CICEN sont un bon exemple du désir de la société d'établir un dialogue constructif pour expliquer ses stratégies, pour écouter les points soulevés par les syndicats et pour faciliter l'harmonisation.</w:t>
      </w:r>
    </w:p>
    <w:p>
      <w:pPr>
        <w:pStyle w:val="Normal"/>
        <w:spacing w:before="0" w:after="120"/>
        <w:rPr/>
      </w:pPr>
      <w:r>
        <w:rPr/>
        <w:t>En ce qui a trait aux mesures d'austérité, auxquelles sont ajoutés; l'absence de croissance économique, le déficit démographique (l'immigration étant l'une des façons de palier au manque de main-d'œuvre qualifiée), l'augmentation de l'âge moyen de la population et le financement des régimes de pension et des avantages sociaux sont des préoccupations réelles. C'est pourquoi l'âge de la retraite a été relevé. L'Europe a besoin de leadership. Comme nos sociétés modernes sont plus individualistes que par le passé, les politiciens/ennes ont l'habitude de chercher des solutions instantanées alors qu'ils devraient porter un regard vers l'avenir et se soucier de solutions à long terme. Nous devons tous nous occuper du présent tout en nous préparant pour le futur.</w:t>
      </w:r>
    </w:p>
    <w:p>
      <w:pPr>
        <w:pStyle w:val="Normal"/>
        <w:spacing w:before="0" w:after="120"/>
        <w:rPr/>
      </w:pPr>
      <w:r>
        <w:rPr>
          <w:b/>
        </w:rPr>
        <w:t>P. Schmidt</w:t>
      </w:r>
      <w:r>
        <w:rPr/>
        <w:t>.</w:t>
      </w:r>
      <w:r>
        <w:rPr>
          <w:b/>
        </w:rPr>
        <w:t xml:space="preserve"> </w:t>
      </w:r>
      <w:r>
        <w:rPr/>
        <w:t>Le caractère individualiste de notre société actuelle provient de politique qui encourage le processus de privatisation permanente. Dans cette société individualiste, chaque personne doit prendre soin de ses propres avantages sociaux, sa pension et ses assurances médicales.</w:t>
      </w:r>
      <w:r>
        <w:rPr>
          <w:b/>
        </w:rPr>
        <w:t xml:space="preserve"> </w:t>
      </w:r>
      <w:r>
        <w:rPr/>
        <w:t>En ce qui concerne le fait que l'âge de la retraite soit relevé, chose que, en tant que membres d'organisations syndicales, nous dénonçons, cela apporte une pression physique et mentale sur les travailleurs/euses comme les sociétés demandent la croissance et le rendement. Comment Nestlé fera-t-elle face à cela? En organisant différents quarts selon les groupes d'âge, en réglant les machines des chaînes de productions selon l'âge de l'opérateur; en accordant plus de pauses? Nous devrions réfléchir à cela ensemble pour que Nestlé puisse innover et offrir une réponse à la question soulevée par Jocelyne Banfi.</w:t>
      </w:r>
    </w:p>
    <w:p>
      <w:pPr>
        <w:pStyle w:val="Normal"/>
        <w:spacing w:before="0" w:after="120"/>
        <w:rPr/>
      </w:pPr>
      <w:r>
        <w:rPr>
          <w:b/>
          <w:i/>
        </w:rPr>
        <w:t>Loli Cortés Serrano (Espagne)</w:t>
      </w:r>
      <w:r>
        <w:rPr>
          <w:i/>
        </w:rPr>
        <w:t>.</w:t>
      </w:r>
      <w:r>
        <w:rPr>
          <w:b/>
          <w:i/>
        </w:rPr>
        <w:t xml:space="preserve"> </w:t>
      </w:r>
      <w:r>
        <w:rPr>
          <w:i/>
        </w:rPr>
        <w:t xml:space="preserve">Nous savons que la politique de la société n'est pas de faire pression sur les représentants/tes des organisations syndicales, mais cette politique devrait être mieux respectée dans les usines. </w:t>
      </w:r>
    </w:p>
    <w:p>
      <w:pPr>
        <w:pStyle w:val="Normal"/>
        <w:spacing w:before="0" w:after="0"/>
        <w:rPr>
          <w:i/>
          <w:i/>
        </w:rPr>
      </w:pPr>
      <w:r>
        <w:rPr>
          <w:i/>
        </w:rPr>
        <w:t>Les personnes vieillissantes ont des difficultés à s'adapter, certaines vont jusqu'à prendre une retraite anticipée. Un plan de durabilité est nécessaire pour les soutenir.</w:t>
      </w:r>
    </w:p>
    <w:p>
      <w:pPr>
        <w:pStyle w:val="Normal"/>
        <w:spacing w:before="0" w:after="0"/>
        <w:rPr>
          <w:i/>
          <w:i/>
        </w:rPr>
      </w:pPr>
      <w:r>
        <w:rPr>
          <w:i/>
        </w:rPr>
      </w:r>
    </w:p>
    <w:p>
      <w:pPr>
        <w:pStyle w:val="Normal"/>
        <w:spacing w:before="0" w:after="120"/>
        <w:rPr/>
      </w:pPr>
      <w:r>
        <w:rPr>
          <w:b/>
        </w:rPr>
        <w:t>L. Freixe</w:t>
      </w:r>
      <w:r>
        <w:rPr/>
        <w:t xml:space="preserve">. Des réunions préparatoires et des réunions-bilans précédant et suivant cette réunion sont tenues pour assurer la cohérence entre la vision de la société et la vision dans les marchés. Nous souhaitons avoir les meilleures personnes et protéger les emplois. Toutes les perspectives doivent donc être prises en considération et nous devons être conséquents. L'une des plus importantes menaces actuellement est un haut taux de chômage, mais il est possible que dans l'avenir nous soyons confrontés à une pénurie importante de main-d'œuvre qualifiée. C'est un défi à long terme. Si nous désirons vraiment une croissance et la création de valeurs en Europe, nous trouverons sans doute les bonnes solutions. </w:t>
      </w:r>
    </w:p>
    <w:p>
      <w:pPr>
        <w:pStyle w:val="Normal"/>
        <w:spacing w:before="0" w:after="120"/>
        <w:rPr/>
      </w:pPr>
      <w:r>
        <w:rPr>
          <w:b/>
          <w:i/>
        </w:rPr>
        <w:t>Jean-Pierre Ribout (France).</w:t>
      </w:r>
      <w:r>
        <w:rPr>
          <w:i/>
        </w:rPr>
        <w:t xml:space="preserve"> Les vrais problèmes auxquels nous sommes confrontés sont l'emploi, le pouvoir d'achat et les investissements pour lesquels les employés/es devront attendre, à Challerange par exemple. Relever l'âge de la retraite alors que de jeunes diplômés/es n'arrivent pas à trouver d'emploi n'est peut-être pas la meilleure solution comme les travailleurs/euses plus âgés/es n'arrivent pas toujours à faire face aux besoins de production toujours plus grands. En France, Nestlé n'engage personne de moins de 25 ans, cette politique devrait être modifiée.</w:t>
      </w:r>
    </w:p>
    <w:p>
      <w:pPr>
        <w:pStyle w:val="Normal"/>
        <w:spacing w:before="0" w:after="120"/>
        <w:rPr/>
      </w:pPr>
      <w:r>
        <w:rPr>
          <w:b/>
          <w:i/>
        </w:rPr>
        <w:t>Michele Greco (Italie).</w:t>
      </w:r>
      <w:r>
        <w:rPr>
          <w:i/>
        </w:rPr>
        <w:t xml:space="preserve"> Relever l'âge de la retraite afin de juguler la crise sociale, financière et économique est improductif. Les sociétés qui cherchent à mettre en œuvre des changements organisationnels et technologiques ont besoin de travailleurs/euses motivés/és et proactifs/ives. Les travailleurs/euses plus âgés/es ne peuvent répondre aux exigences de certaines nouvelles initiatives comme GLOBE, TPM, NCE... Le CICEN doit prendre position au sujet de la crise et aider à trouver les solutions nécessaires à un équilibre social et économique.</w:t>
      </w:r>
    </w:p>
    <w:p>
      <w:pPr>
        <w:pStyle w:val="Normal"/>
        <w:spacing w:before="0" w:after="120"/>
        <w:rPr/>
      </w:pPr>
      <w:r>
        <w:rPr>
          <w:b/>
          <w:i/>
        </w:rPr>
        <w:t>Jocelyne Banfi (France).</w:t>
      </w:r>
      <w:r>
        <w:rPr>
          <w:i/>
        </w:rPr>
        <w:t xml:space="preserve"> Nous souhaiterions obtenir une proposition de Nestlé qui aborderait le problème des travailleurs/euses plus âgés/es en Europe et qui aurait des effets sur ce changement de génération nécessaire.</w:t>
      </w:r>
    </w:p>
    <w:p>
      <w:pPr>
        <w:pStyle w:val="Normal"/>
        <w:spacing w:before="0" w:after="0"/>
        <w:rPr/>
      </w:pPr>
      <w:r>
        <w:rPr>
          <w:b/>
        </w:rPr>
        <w:t>L. Freixe</w:t>
      </w:r>
      <w:r>
        <w:rPr/>
        <w:t>. Le taux de chômage élevé, particulièrement chez la jeune génération, est l'une des questions qui nous préoccupent beaucoup et nous devons trouver le juste équilibre entre les différentes catégories de travailleurs/euses. Il est évident que nous n'établirons pas de quotas selon l'âge la capacité à répondre aux objectifs de production dans nos usines.</w:t>
      </w:r>
    </w:p>
    <w:p>
      <w:pPr>
        <w:pStyle w:val="Normal"/>
        <w:spacing w:before="0" w:after="120"/>
        <w:rPr/>
      </w:pPr>
      <w:r>
        <w:rPr/>
        <w:t xml:space="preserve">Comme cela a déjà été mentionné, nos investissements ont été historiquement élevés ces dernières années, non seulement dans les marchés émergents, mais aussi dans les marchés mûrs, et nous continuerons d'investir tant que nous sommes efficaces et concurrentiels et que nous continuons de croître. Nous devons être capables de faire face aux pressions externes : les coûts des produits de base, l'apparition de marques de distributeurs, etc. </w:t>
      </w:r>
    </w:p>
    <w:p>
      <w:pPr>
        <w:pStyle w:val="Normal"/>
        <w:numPr>
          <w:ilvl w:val="0"/>
          <w:numId w:val="1"/>
        </w:numPr>
        <w:spacing w:before="0" w:after="240"/>
        <w:ind w:left="357" w:hanging="357"/>
        <w:rPr>
          <w:b/>
          <w:b/>
          <w:u w:val="single"/>
        </w:rPr>
      </w:pPr>
      <w:r>
        <w:rPr>
          <w:b/>
          <w:u w:val="single"/>
        </w:rPr>
        <w:t>Ed Marsh – évaluation du rendement – PE</w:t>
      </w:r>
    </w:p>
    <w:p>
      <w:pPr>
        <w:pStyle w:val="Normal"/>
        <w:spacing w:before="0" w:after="120"/>
        <w:rPr/>
      </w:pPr>
      <w:r>
        <w:rPr/>
        <w:t>Le but de la présentation est d'avoir une compréhension commune de la raison d'être et de la méthodologie de notre système d'évaluation du rendement.</w:t>
      </w:r>
    </w:p>
    <w:p>
      <w:pPr>
        <w:pStyle w:val="Normal"/>
        <w:spacing w:before="0" w:after="120"/>
        <w:rPr>
          <w:i/>
          <w:i/>
        </w:rPr>
      </w:pPr>
      <w:r>
        <w:rPr>
          <w:b/>
          <w:i/>
        </w:rPr>
        <w:t>Andrea Telò (Italie)</w:t>
      </w:r>
      <w:r>
        <w:rPr>
          <w:i/>
        </w:rPr>
        <w:t xml:space="preserve"> remercie Ed Marsh pour ce très bon résumé du système et de son fonctionnement. La mise en œuvre du système en Italie n'a pas été si positive par contre, et la PE est perçu comme un moyen de contourner les conventions collectives, qui sont les seuls outils permettant d'éviter la discrimination et la compétition entre employés/es. La PE devrait être réservée seulement à la direction. Elle ne devrait pas s'appliquer aux employés/es qui bénéficient de conventions collectives.  L'évaluation du rendement personnel ne devrait pas être utilisée pour congédier les gens. </w:t>
      </w:r>
    </w:p>
    <w:p>
      <w:pPr>
        <w:pStyle w:val="Normal"/>
        <w:spacing w:before="0" w:after="120"/>
        <w:rPr/>
      </w:pPr>
      <w:r>
        <w:rPr>
          <w:b/>
          <w:i/>
        </w:rPr>
        <w:t>Jean-Pierre Ribout (France).</w:t>
      </w:r>
      <w:r>
        <w:rPr>
          <w:i/>
        </w:rPr>
        <w:t xml:space="preserve"> Chez Nestlé France, les employés/es sont contre ce projet dans son ensemble, car l'utilisation de critères comportementaux est perçue comme une violation de la sphère privée des individus ainsi que comme une attaque à l'intégrité personnelle. Les employés/es préconisent une évaluation d'objectifs professionnels. La PE peut être subjective et peut créer des effets psychosociaux indésirables. Comme la PE est liée à la rémunération, elle mine les conventions collectives dans lesquelles les salaires sont négociés. Elle ne devrait pas englober les cols bleus. Nous demandons un retour à l'ancien système d'évaluation et à des négociations salariales générales.</w:t>
      </w:r>
    </w:p>
    <w:p>
      <w:pPr>
        <w:pStyle w:val="Normal"/>
        <w:spacing w:before="0" w:after="120"/>
        <w:rPr/>
      </w:pPr>
      <w:r>
        <w:rPr>
          <w:b/>
        </w:rPr>
        <w:t>P. Schmidt</w:t>
      </w:r>
      <w:r>
        <w:rPr/>
        <w:t>. Comme cela a déjà été mentionné au cours de la réunion du comité directeur, notre position est claire. La PE est conçue pour la direction seulement et ne peut pas contourner les conventions collectives. Un forum spécial sera mis sur pied pour discuter de la mise en œuvre de la PE.</w:t>
      </w:r>
    </w:p>
    <w:p>
      <w:pPr>
        <w:pStyle w:val="Normal"/>
        <w:spacing w:before="0" w:after="0"/>
        <w:rPr/>
      </w:pPr>
      <w:r>
        <w:rPr>
          <w:b/>
        </w:rPr>
        <w:t>L. Freixe</w:t>
      </w:r>
      <w:r>
        <w:rPr/>
        <w:t xml:space="preserve">. Il importe également de savoir comment les objectifs ont été atteints. Des critères qualitatifs nous offrent une évaluation beaucoup plus étoffée que de simples d'évaluations des résultats en « noir et blanc ». Ils nous permettent de mesurer les compétences de leadership et de gestion Nestlé qui sont centrales pour faire une différence (le « moyen »). Les employés/es devraient se conformer uniformément à nos principes dans l'ensemble de la société. Nous avons besoin d'un taux de participation de 100 %, et pour atteindre cela l'aide des syndicats est très importante. </w:t>
      </w:r>
    </w:p>
    <w:p>
      <w:pPr>
        <w:pStyle w:val="Normal"/>
        <w:spacing w:before="0" w:after="120"/>
        <w:rPr/>
      </w:pPr>
      <w:r>
        <w:rPr/>
        <w:t xml:space="preserve">Lorsque les salaires sont déterminés, d'autres éléments, comme la position dans la grille salariale, entrent aussi en ligne de compte. </w:t>
      </w:r>
    </w:p>
    <w:p>
      <w:pPr>
        <w:pStyle w:val="Normal"/>
        <w:spacing w:before="0" w:after="120"/>
        <w:rPr/>
      </w:pPr>
      <w:r>
        <w:rPr/>
        <w:t>P. Schmidt. Les points de vue divergents sont clairs. Nous continuerons à porter un regard critique sur la question.</w:t>
      </w:r>
    </w:p>
    <w:p>
      <w:pPr>
        <w:pStyle w:val="Normal"/>
        <w:numPr>
          <w:ilvl w:val="0"/>
          <w:numId w:val="1"/>
        </w:numPr>
        <w:spacing w:before="0" w:after="240"/>
        <w:ind w:left="357" w:hanging="357"/>
        <w:rPr>
          <w:b/>
          <w:b/>
          <w:u w:val="single"/>
        </w:rPr>
      </w:pPr>
      <w:r>
        <w:rPr>
          <w:b/>
          <w:u w:val="single"/>
        </w:rPr>
        <w:t>Santé et sécurité — réunion ad hoc à San Sisto/Portogruaro — 10 et 11 octobre 2011</w:t>
      </w:r>
    </w:p>
    <w:p>
      <w:pPr>
        <w:pStyle w:val="Normal"/>
        <w:spacing w:before="0" w:after="120"/>
        <w:rPr/>
      </w:pPr>
      <w:r>
        <w:rPr/>
        <w:t xml:space="preserve">Présentation de « San Sisto, parcours sans accident » par </w:t>
      </w:r>
      <w:r>
        <w:rPr>
          <w:b/>
        </w:rPr>
        <w:t>Michele Greco</w:t>
      </w:r>
      <w:r>
        <w:rPr/>
        <w:t xml:space="preserve">, représentant syndical de San Sisto. Le « parcours » a débuté avec la mise en œuvre d'améliorations structurelles et matérielles supervisées par la société et les syndicats. Les travailleurs/euses n'avaient qu'un rôle marginal. La nouvelle stratégie était de faire participer tous les travailleurs/euses dans leur propre intérêt. Les entrepreneurs, les partenaires et le personnel temporaire ont aussi été inclus. En ce qui concerne les BBS, une convention écrite a été conclue avec la société pour protéger l'anonymat des employés/es. La sécurité n'est pas un projet, c'est un état d'esprit et le combat ne s'arrêtera jamais. </w:t>
      </w:r>
    </w:p>
    <w:p>
      <w:pPr>
        <w:pStyle w:val="Normal"/>
        <w:spacing w:before="0" w:after="120"/>
        <w:rPr/>
      </w:pPr>
      <w:r>
        <w:rPr>
          <w:b/>
        </w:rPr>
        <w:t>P. Schmidt</w:t>
      </w:r>
      <w:r>
        <w:rPr/>
        <w:t>. L'approche adoptée dans les usines de San Sisto et de Portogruaro n'était pas verticale, elle était plutôt constructive et coopérative, et nous aimerions remercier tous les gens qui y ont participé. Les syndicats sont heureux d'observer que Nestlé se préoccupe des questions de santé et sécurité. Par contre, les recommandations émises par les syndicats ne sont pas toujours entendues, en particulier lorsqu'elles sont liées à des demandes d'investissements. Certains cas dangereux doivent être abordés sans délai et ne peuvent attendre que le budget nécessaire soit adopté.</w:t>
      </w:r>
    </w:p>
    <w:p>
      <w:pPr>
        <w:pStyle w:val="Normal"/>
        <w:spacing w:before="0" w:after="0"/>
        <w:rPr/>
      </w:pPr>
      <w:r>
        <w:rPr>
          <w:b/>
        </w:rPr>
        <w:t>L. Freixe</w:t>
      </w:r>
      <w:r>
        <w:rPr/>
        <w:t>. Des progrès ont été observés dans les usines (un certain nombre de ces dernières n'ont connues aucun accident), mais c'est plutôt la force de vente et les centres de distribution qui compose notre préoccupation principale actuelle.</w:t>
      </w:r>
    </w:p>
    <w:p>
      <w:pPr>
        <w:pStyle w:val="Normal"/>
        <w:spacing w:before="0" w:after="120"/>
        <w:rPr/>
      </w:pPr>
      <w:r>
        <w:rPr/>
        <w:t>La société est très soucieuse du respect des lois et de nos principes. Lorsque les syndicats croient que cet engagement n'est pas respecté, ils devraient le signaler pour que la direction puisse faire enquête sur le sujet.</w:t>
      </w:r>
    </w:p>
    <w:p>
      <w:pPr>
        <w:pStyle w:val="Normal"/>
        <w:spacing w:before="0" w:after="0"/>
        <w:rPr/>
      </w:pPr>
      <w:r>
        <w:rPr>
          <w:b/>
        </w:rPr>
        <w:t>M. Nixon</w:t>
      </w:r>
      <w:r>
        <w:rPr/>
        <w:t xml:space="preserve">. Nous devons travailler sur les points suivants : </w:t>
      </w:r>
    </w:p>
    <w:p>
      <w:pPr>
        <w:pStyle w:val="Normal"/>
        <w:spacing w:before="0" w:after="60"/>
        <w:rPr/>
      </w:pPr>
      <w:r>
        <w:rPr/>
        <w:t>1) Le leadership, voir ce qui a été accompli et ce qui reste à faire. Nous avons besoin d’un engagement passionné envers la sécurité et devons constamment la renforcer. Nous fournirons une formation efficace sur une base continue</w:t>
      </w:r>
    </w:p>
    <w:p>
      <w:pPr>
        <w:pStyle w:val="Normal"/>
        <w:spacing w:before="0" w:after="60"/>
        <w:rPr/>
      </w:pPr>
      <w:r>
        <w:rPr/>
        <w:t>2) Des systèmes et des procédures efficaces : toutes les usines en Europe sont maintenant certifiées ISO 18000.</w:t>
      </w:r>
    </w:p>
    <w:p>
      <w:pPr>
        <w:pStyle w:val="Normal"/>
        <w:spacing w:before="0" w:after="0"/>
        <w:rPr/>
      </w:pPr>
      <w:r>
        <w:rPr/>
        <w:t xml:space="preserve">3) Des processus et de l’équipement sécuritaires : nous entendons dépenser CHF 15 millions l’an prochain en Europe sur les seules améliorations à la sécurité. M. Nixon examiné de façon systématique toutes les demandes de crédits afin de s’assurer qu’aucun investissement en sécurité ne sera laissé de côté. </w:t>
      </w:r>
    </w:p>
    <w:p>
      <w:pPr>
        <w:pStyle w:val="Normal"/>
        <w:spacing w:before="0" w:after="120"/>
        <w:rPr/>
      </w:pPr>
      <w:r>
        <w:rPr/>
        <w:t>4) Participation de tous/toutes et comportements sécuritaires. Les syndicats ont joué un rôle fondamental pour aider l’usine à atteindre les objectifs de sécurité, passant de la supervision à la collaboration dans l’intérêt de toutes les parties concernées. Ceci a entraîné une transformation de la notion de sécurité et fait de San Sisto une référence dans le secteur manufacturier en Italie. Ce fut un gain pour toutes les parties.</w:t>
      </w:r>
    </w:p>
    <w:p>
      <w:pPr>
        <w:pStyle w:val="Normal"/>
        <w:spacing w:before="0" w:after="0"/>
        <w:rPr/>
      </w:pPr>
      <w:r>
        <w:rPr/>
        <w:t>L’implantation de BBS a été bien faite à San Sisto. L’anonymat de l’employé/e est garanti et le résultat de la visite BBS n’est pas lié à l’individu. L’anonymat devrait être un point de principe et la pratique italienne a été partagée avec tous les directeurs techniques dans la Zone Europe. Ceci en fait une expérience d’apprentissage et non une question disciplinaire. La façon dont la NCE a été utilisée pour accélérer le BBS, le DOR, etc., en libérant la voix de l’usine, a été un facteur clé.</w:t>
      </w:r>
    </w:p>
    <w:p>
      <w:pPr>
        <w:pStyle w:val="Normal"/>
        <w:spacing w:before="0" w:after="120"/>
        <w:rPr/>
      </w:pPr>
      <w:r>
        <w:rPr/>
        <w:t>Merci encore aux usines de San Sisto et Portogruaro pour nous avoir ouvert leurs portes et pour l’excellent leadership des syndicats afin de faire des deux usines un milieu de travail plus sécuritaire.</w:t>
      </w:r>
    </w:p>
    <w:p>
      <w:pPr>
        <w:pStyle w:val="Normal"/>
        <w:spacing w:before="0" w:after="120"/>
        <w:rPr/>
      </w:pPr>
      <w:r>
        <w:rPr>
          <w:b/>
        </w:rPr>
        <w:t>A.Silva.</w:t>
      </w:r>
      <w:r>
        <w:rPr/>
        <w:t xml:space="preserve"> Nous avons effectivement eu un excellent aperçu des pratiques exemplaires mises en place à San Sisto et Portugruaro. Les autorités gouvernementales connaissent le projet et veulent nous donner leur point de vue. Tel que mentionné précédemment la NCE n’est pas toujours bien comprise et le leadership est la clé. Nous devons maintenant continuer le voyage. Merci encore aux travailleurs/euses de San Sisto et de Portogruaro, à leurs syndicats et à leurs représentants, MM. Telò et Greco en particulier.</w:t>
      </w:r>
    </w:p>
    <w:p>
      <w:pPr>
        <w:pStyle w:val="Normal"/>
        <w:spacing w:before="0" w:after="120"/>
        <w:rPr/>
      </w:pPr>
      <w:r>
        <w:rPr>
          <w:b/>
        </w:rPr>
        <w:t xml:space="preserve">P. Schmidt </w:t>
      </w:r>
      <w:r>
        <w:rPr/>
        <w:t>aimerait souligner deux points : durant la visite de San Sisto, les travailleurs/euses lui ont dit qu’ils décidaient à quel moment des mesures devaient être prises en matière de sécurité et que la question était renvoyée à un niveau supérieur si rien n’avait été fait dans un délai de 48 heures. Il a également appris que la NCE et ses liens avec la santé et la sécurité avaient modifié le travail des employés/es de façon draconienne – mais que les salaires payés par la société n’avaient pas changé.</w:t>
      </w:r>
    </w:p>
    <w:p>
      <w:pPr>
        <w:pStyle w:val="Normal"/>
        <w:spacing w:before="0" w:after="120"/>
        <w:rPr>
          <w:i/>
          <w:i/>
        </w:rPr>
      </w:pPr>
      <w:r>
        <w:rPr>
          <w:b/>
          <w:i/>
        </w:rPr>
        <w:t>Susanne Ferschl (Allemagne).</w:t>
      </w:r>
      <w:r>
        <w:rPr>
          <w:i/>
        </w:rPr>
        <w:t xml:space="preserve"> Merci encore à nos collègues italiens pour cette excellentes visites. Nous avons appris que le succès ne vient que lorsque la direction, le syndicat et les travailleurs/euses travaillent ensemble dans la même direction. En ce qui a trait aux investissements, nous accueillons avec plaisir l’équipement de pointe installé à l’usine de Biessenhofen. Cependant, l’absence de climatisation et le nombre limité d</w:t>
      </w:r>
      <w:r>
        <w:rPr>
          <w:i/>
          <w:lang w:val="fr-CH"/>
        </w:rPr>
        <w:t>’</w:t>
      </w:r>
      <w:r>
        <w:rPr>
          <w:i/>
        </w:rPr>
        <w:t xml:space="preserve">aires d’entreposage continuent de poser problème. </w:t>
      </w:r>
    </w:p>
    <w:p>
      <w:pPr>
        <w:pStyle w:val="Normal"/>
        <w:spacing w:before="0" w:after="120"/>
        <w:rPr>
          <w:i/>
          <w:i/>
        </w:rPr>
      </w:pPr>
      <w:r>
        <w:rPr>
          <w:b/>
          <w:i/>
        </w:rPr>
        <w:t>Brian Golding (Royaume-Uni)</w:t>
      </w:r>
      <w:r>
        <w:rPr>
          <w:i/>
        </w:rPr>
        <w:t xml:space="preserve"> désire également remercier la société et les collègues italiens pour cette visite qui s’est avérée frappante, notamment au chapitre des pratiques de BBS qu’il partagera à son retour dans son marché. Il discutera également de la création d’un comité national de santé et sécurité.</w:t>
      </w:r>
    </w:p>
    <w:p>
      <w:pPr>
        <w:pStyle w:val="Normal"/>
        <w:spacing w:before="0" w:after="120"/>
        <w:rPr/>
      </w:pPr>
      <w:r>
        <w:rPr>
          <w:b/>
          <w:i/>
        </w:rPr>
        <w:t>Loli Cortés Serrano (Espagne)</w:t>
      </w:r>
      <w:r>
        <w:rPr>
          <w:i/>
        </w:rPr>
        <w:t xml:space="preserve">. Nous partageons tous/tes l’objectif de zéro accident. Toutefois, il y a encore des pressions de certains gestionnaires pour que les accidents ne soient pas signalés. Les accidents concernant des employés/es travaillant hors des usines ou des bureaux – le personnel de vente, par exemple – ne peuvent pas être signalés facilement. De même, les risques psycho-sociaux ne doivent pas être ignorés. </w:t>
      </w:r>
    </w:p>
    <w:p>
      <w:pPr>
        <w:pStyle w:val="Normal"/>
        <w:spacing w:before="0" w:after="0"/>
        <w:rPr/>
      </w:pPr>
      <w:r>
        <w:rPr>
          <w:b/>
          <w:i/>
        </w:rPr>
        <w:t>François Desfonds (France)</w:t>
      </w:r>
      <w:r>
        <w:rPr>
          <w:i/>
        </w:rPr>
        <w:t xml:space="preserve"> se demande si nous avons eu une image véridique des usines de San Sisto et de Portogruaro.</w:t>
      </w:r>
    </w:p>
    <w:p>
      <w:pPr>
        <w:pStyle w:val="Normal"/>
        <w:spacing w:before="0" w:after="120"/>
        <w:rPr>
          <w:i/>
          <w:i/>
        </w:rPr>
      </w:pPr>
      <w:r>
        <w:rPr>
          <w:i/>
        </w:rPr>
        <w:t>Après une diminution en 2010, le nombre d’accidents est en hausse en 2011, malgré toutes les améliorations apportées. Nous devrions nous demander s’il y a une corrélation entre cette tendance et l’absentéisme, par exemple, et nous demander si les gens sont heureux de se rendre au travail.</w:t>
      </w:r>
    </w:p>
    <w:p>
      <w:pPr>
        <w:pStyle w:val="Normal"/>
        <w:spacing w:before="0" w:after="0"/>
        <w:rPr>
          <w:i/>
          <w:i/>
        </w:rPr>
      </w:pPr>
      <w:r>
        <w:rPr>
          <w:b/>
          <w:i/>
        </w:rPr>
        <w:t>Ilona Drótar (Hongrie).</w:t>
      </w:r>
      <w:r>
        <w:rPr>
          <w:i/>
        </w:rPr>
        <w:t xml:space="preserve"> Les comportements que nous avons vus durant notre visite en Italie font maintenant partie de la vie quotidienne des travailleurs/euses. Nous avons aussi été en mesure de voir les liens entre la NCE, la BBS et toutes les initiatives en matière de santé et de sécurité. En ce qui a trait à la BBS, pourquoi devons-nous atteindre un certain nombre de visites?</w:t>
      </w:r>
    </w:p>
    <w:p>
      <w:pPr>
        <w:pStyle w:val="Normal"/>
        <w:spacing w:before="0" w:after="120"/>
        <w:rPr>
          <w:i/>
          <w:i/>
        </w:rPr>
      </w:pPr>
      <w:r>
        <w:rPr>
          <w:b/>
          <w:i/>
        </w:rPr>
        <w:t xml:space="preserve">Jean-Paul Salgado (France). </w:t>
      </w:r>
      <w:r>
        <w:rPr>
          <w:i/>
        </w:rPr>
        <w:t>Je travaille dans l’usine d’embouteillage des Vosges, un monde très différent de San Sisto. Les accidents ne sont pas toujours signalés – parfois nous ne savons pas ce qui doit être signalé. Malgré tous nos efforts, il reste de nombreux problèmes.</w:t>
      </w:r>
    </w:p>
    <w:p>
      <w:pPr>
        <w:pStyle w:val="Normal"/>
        <w:spacing w:before="0" w:after="0"/>
        <w:rPr>
          <w:i/>
          <w:i/>
        </w:rPr>
      </w:pPr>
      <w:r>
        <w:rPr>
          <w:b/>
          <w:i/>
        </w:rPr>
        <w:t>Jean-Pierre Ribout (France</w:t>
      </w:r>
      <w:r>
        <w:rPr>
          <w:i/>
        </w:rPr>
        <w:t xml:space="preserve">). Nous avons des collègues qui souffrent après avoir subi un accident ou qui ont perdu leur emploi. Les accidents ne sont pas signalés et la crédibilité des gestionnaires est en jeu. </w:t>
      </w:r>
    </w:p>
    <w:p>
      <w:pPr>
        <w:pStyle w:val="Normal"/>
        <w:spacing w:before="0" w:after="120"/>
        <w:rPr>
          <w:i/>
          <w:i/>
        </w:rPr>
      </w:pPr>
      <w:r>
        <w:rPr>
          <w:i/>
        </w:rPr>
        <w:t>Les visites BBS représentent un stress additionnel avec des conséquences psychologiques additionnelles possibles pour les superviseurs et les travailleurs/euses.</w:t>
      </w:r>
    </w:p>
    <w:p>
      <w:pPr>
        <w:pStyle w:val="Normal"/>
        <w:spacing w:before="0" w:after="120"/>
        <w:rPr/>
      </w:pPr>
      <w:r>
        <w:rPr>
          <w:b/>
        </w:rPr>
        <w:t>P. Schmidt.</w:t>
      </w:r>
      <w:r>
        <w:rPr/>
        <w:t xml:space="preserve"> San Sisto n’est sûrement pas parfait. Comme l’a dit M. Nixon, nous devons regarder ce qui a été accompli. Le rôle des syndicats à San Sisto est probablement différent de celui qu’ils jouent ailleurs, et ce qui a été mis en place à San Sisto ne pourrait probablement pas l’être dans toutes les autres usines. Ce qui est certain, c’est que nos objectifs de santé et de sécurité ne peuvent être atteints que si les syndicats sont impliqués et nous espérons que la direction de Nestlé lancera un message clair. En ce qui concerne la BBS, M. Nixon a confirmé que l’anonymat était une question de principe et que les visites BBS ne peuvent pas être utilisées pour obtenir de l’information sur les employés/es non plus qu’à des fins disciplinaires.</w:t>
      </w:r>
    </w:p>
    <w:p>
      <w:pPr>
        <w:pStyle w:val="Normal"/>
        <w:spacing w:before="0" w:after="120"/>
        <w:rPr/>
      </w:pPr>
      <w:r>
        <w:rPr>
          <w:b/>
        </w:rPr>
        <w:t>L. Freixe.</w:t>
      </w:r>
      <w:r>
        <w:rPr/>
        <w:t xml:space="preserve"> Nous avons tous la même détermination d’atteindre l’objectif de zéro accident. La responsabilité incombe à la direction, mais nous avons besoin de la contribution et du soutien des syndicats pour obtenir un engagement de 100 %. Cela prendra du temps, mais nous y arriverons.</w:t>
      </w:r>
    </w:p>
    <w:p>
      <w:pPr>
        <w:pStyle w:val="Normal"/>
        <w:numPr>
          <w:ilvl w:val="0"/>
          <w:numId w:val="1"/>
        </w:numPr>
        <w:spacing w:before="0" w:after="240"/>
        <w:ind w:left="357" w:hanging="357"/>
        <w:rPr>
          <w:b/>
          <w:b/>
          <w:u w:val="single"/>
        </w:rPr>
      </w:pPr>
      <w:r>
        <w:rPr>
          <w:b/>
          <w:u w:val="single"/>
        </w:rPr>
        <w:t>C. Tyas – Excellence continue Nestlé (NCE) dans les opérations et au-delà</w:t>
      </w:r>
    </w:p>
    <w:p>
      <w:pPr>
        <w:pStyle w:val="Normal"/>
        <w:spacing w:before="0" w:after="0"/>
        <w:rPr/>
      </w:pPr>
      <w:r>
        <w:rPr/>
        <w:t>Après les usines, nous entendons étendre la NCE dans les autres fonctions – Finances, Chaîne d’approvisionnement, Ressources humaines et GLOBE – au cours des deux prochaines années. L’approche pourrait devoir être adaptée dans chaque pays.</w:t>
      </w:r>
    </w:p>
    <w:p>
      <w:pPr>
        <w:pStyle w:val="Normal"/>
        <w:spacing w:before="0" w:after="120"/>
        <w:rPr/>
      </w:pPr>
      <w:r>
        <w:rPr/>
        <w:t>Nous aimerions pouvoir compter sur votre contribution, votre soutien et votre feedback régulier pour nous permettre de nous améliorer en route et assurer un processus sans heurts.</w:t>
      </w:r>
    </w:p>
    <w:p>
      <w:pPr>
        <w:pStyle w:val="Normal"/>
        <w:spacing w:before="0" w:after="60"/>
        <w:rPr/>
      </w:pPr>
      <w:r>
        <w:rPr>
          <w:b/>
        </w:rPr>
        <w:t>P. Schmidt</w:t>
      </w:r>
      <w:r>
        <w:rPr/>
        <w:t xml:space="preserve"> remercie C. Tyas de sa présentation. Nous savons tous/tes que la NCE représente un travail et un stress additionnels pour les travailleurs/euses.</w:t>
      </w:r>
    </w:p>
    <w:p>
      <w:pPr>
        <w:pStyle w:val="Normal"/>
        <w:spacing w:before="0" w:after="60"/>
        <w:rPr/>
      </w:pPr>
      <w:r>
        <w:rPr/>
        <w:t>Nous avons convenu d’une façon d’aller de l’avant et certains membres du comité de pilotage du CICEN, à tour de rôle, se rencontreront tous les trois mois pour discuter de la façon dont la NCE est implantée dans les différents marchés. La première rencontre se tiendra en décembre de cette année.</w:t>
      </w:r>
    </w:p>
    <w:p>
      <w:pPr>
        <w:pStyle w:val="Normal"/>
        <w:spacing w:before="0" w:after="120"/>
        <w:rPr/>
      </w:pPr>
      <w:r>
        <w:rPr/>
        <w:t xml:space="preserve">Nous aimerions en arriver à un accord formel à l’effet que l’engagement des syndicats dans un certain nombre de questions sera constant d’un marché à l’autre et ne dépendra pas de la direction locale. Nous devons aussi établir certaines règles concernant des enjeux spécifiques, par exemple le paiement du temps de transfert. </w:t>
      </w:r>
    </w:p>
    <w:p>
      <w:pPr>
        <w:pStyle w:val="Normal"/>
        <w:spacing w:before="0" w:after="120"/>
        <w:rPr/>
      </w:pPr>
      <w:r>
        <w:rPr>
          <w:b/>
        </w:rPr>
        <w:t>L. Freixe</w:t>
      </w:r>
      <w:r>
        <w:rPr/>
        <w:t xml:space="preserve"> est heureux que nous soyons tous alignés. Le CICEN joue son rôle lorsqu’il se penche sur les questions d’intérêt européen. Les enjeux européens peuvent être abordés durant les réunions du CICEN, mais une certaine latitude doit être laissée aux directions locales pour traiter les enjeux en tenant compte de l’environnement et du contexte local.  C’est le principe de subsidiarité. En principe cependant, nous avons aussi accepté que nous ayons besoin à la fois du niveau européen et du niveau local.</w:t>
      </w:r>
    </w:p>
    <w:p>
      <w:pPr>
        <w:pStyle w:val="Normal"/>
        <w:spacing w:before="0" w:after="120"/>
        <w:rPr/>
      </w:pPr>
      <w:r>
        <w:rPr>
          <w:b/>
        </w:rPr>
        <w:t>P. Schmidt</w:t>
      </w:r>
      <w:r>
        <w:rPr/>
        <w:t>. Nous parlons de principes et d’enjeux communs. Nous convenons que chaque marché doit traiter les enjeux locaux.</w:t>
      </w:r>
      <w:r>
        <w:br w:type="page"/>
      </w:r>
    </w:p>
    <w:p>
      <w:pPr>
        <w:pStyle w:val="Normal"/>
        <w:numPr>
          <w:ilvl w:val="0"/>
          <w:numId w:val="1"/>
        </w:numPr>
        <w:spacing w:before="0" w:after="240"/>
        <w:ind w:left="357" w:hanging="357"/>
        <w:rPr>
          <w:b/>
          <w:b/>
          <w:u w:val="single"/>
        </w:rPr>
      </w:pPr>
      <w:r>
        <w:rPr>
          <w:b/>
          <w:u w:val="single"/>
        </w:rPr>
        <w:t>B. Barra - NBS Europe L’viv  Mise à jour</w:t>
      </w:r>
    </w:p>
    <w:p>
      <w:pPr>
        <w:pStyle w:val="Normal"/>
        <w:spacing w:before="0" w:after="0"/>
        <w:rPr/>
      </w:pPr>
      <w:r>
        <w:rPr/>
        <w:t>L. Freixe présente Barbara Barra, responsable du centre NBS de L’viv, en Ukraine, et exprime sa satisfaction sur la façon dont la création de ce centre a été menée.</w:t>
      </w:r>
    </w:p>
    <w:p>
      <w:pPr>
        <w:pStyle w:val="Normal"/>
        <w:spacing w:before="0" w:after="120"/>
        <w:rPr/>
      </w:pPr>
      <w:r>
        <w:rPr/>
        <w:t>Le centre NBS de L’viv fait partie de NiM en Ukraine, mais travaille en étroite collaboration avec les marchés locaux concernés. Un accent très particulier a été mis sur le recrutement. Les employés/es sont jeunes et bien éduqués.</w:t>
      </w:r>
    </w:p>
    <w:p>
      <w:pPr>
        <w:pStyle w:val="Normal"/>
        <w:spacing w:before="0" w:after="120"/>
        <w:rPr>
          <w:i/>
          <w:i/>
        </w:rPr>
      </w:pPr>
      <w:r>
        <w:rPr>
          <w:b/>
          <w:i/>
        </w:rPr>
        <w:t xml:space="preserve">Oldrich Turecek (République tchèque) </w:t>
      </w:r>
      <w:r>
        <w:rPr>
          <w:i/>
        </w:rPr>
        <w:t>aimerait savoir pourquoi la société a consenti tant d’efforts à la création de ce centre NBS. Avec GLOBE et internet, les données peuvent être traitées n’importe où.</w:t>
      </w:r>
    </w:p>
    <w:p>
      <w:pPr>
        <w:pStyle w:val="Normal"/>
        <w:spacing w:before="0" w:after="120"/>
        <w:rPr/>
      </w:pPr>
      <w:r>
        <w:rPr>
          <w:b/>
        </w:rPr>
        <w:t>L. Freixe.</w:t>
      </w:r>
      <w:r>
        <w:rPr/>
        <w:t xml:space="preserve"> Le groupe a commencé à regrouper certaines activités afin d’augmenter son efficacité. Nous avons décidé de ne pas faire Appel à la sous-traitance et opté pour une solution interne. Les employés/es sont des employés/es de Nestlé qui travaillent en équipe pour offrir le meilleur service et la plus grande efficacité. L’viv est une extension des marchés locaux; certaines activités resteront dans les différents marchés, d’autres seront transférées au centre NBS. La création d’efficacités additionnelles contribuera au cercle vertueux et nous permettra de rester concurrentiels et d’investir dans nos marques.</w:t>
      </w:r>
    </w:p>
    <w:p>
      <w:pPr>
        <w:pStyle w:val="Normal"/>
        <w:spacing w:before="0" w:after="120"/>
        <w:rPr/>
      </w:pPr>
      <w:r>
        <w:rPr>
          <w:b/>
        </w:rPr>
        <w:t>B. Barra</w:t>
      </w:r>
      <w:r>
        <w:rPr/>
        <w:t>. Nous avons examiné le processus de bout en bout pour le rendre aussi efficace que possible. Nous l’automatiserons autant que possible pour minimiser le risque d’erreurs. Les employés/es de NBS travaillent en étroite collaboration avec les équipes de marchés.</w:t>
      </w:r>
    </w:p>
    <w:p>
      <w:pPr>
        <w:pStyle w:val="Normal"/>
        <w:spacing w:before="0" w:after="120"/>
        <w:rPr/>
      </w:pPr>
      <w:r>
        <w:rPr>
          <w:b/>
        </w:rPr>
        <w:t>L. Freixe</w:t>
      </w:r>
      <w:r>
        <w:rPr/>
        <w:t>. Les avantages financiers iront à chacun des marchés, qui auront alors la possibilité d’investir.</w:t>
      </w:r>
    </w:p>
    <w:p>
      <w:pPr>
        <w:pStyle w:val="Normal"/>
        <w:spacing w:before="0" w:after="120"/>
        <w:rPr>
          <w:i/>
          <w:i/>
        </w:rPr>
      </w:pPr>
      <w:r>
        <w:rPr>
          <w:b/>
          <w:i/>
        </w:rPr>
        <w:t xml:space="preserve">Oldrich Turecek (République tchèque). </w:t>
      </w:r>
      <w:r>
        <w:rPr>
          <w:i/>
        </w:rPr>
        <w:t>Aucun chiffre n’a été présenté à l’appui des efficacités obtenues depuis la création du centre NBS de L’viv et des économies réalisées. Ce qui a été fait à L’viv est différent de ce qui a été fait en Europe de l’Ouest, mais savons-nous si ce sera plus économique que les systèmes en place auparavant? Les économies, s’il en est, devraient être investies en faveur des employés/es.</w:t>
      </w:r>
    </w:p>
    <w:p>
      <w:pPr>
        <w:pStyle w:val="Normal"/>
        <w:spacing w:before="0" w:after="120"/>
        <w:rPr/>
      </w:pPr>
      <w:r>
        <w:rPr>
          <w:b/>
        </w:rPr>
        <w:t>L. Freixe</w:t>
      </w:r>
      <w:r>
        <w:rPr/>
        <w:t>. Un tel investissement a évidemment été fait à partir d’une analyse de rentabilisation solide. Ceci aura des effets positifs pour tous les marchés concernés. Vous pourriez en discuter avec votre direction locale.</w:t>
      </w:r>
    </w:p>
    <w:p>
      <w:pPr>
        <w:pStyle w:val="Normal"/>
        <w:spacing w:before="0" w:after="120"/>
        <w:rPr>
          <w:i/>
          <w:i/>
        </w:rPr>
      </w:pPr>
      <w:r>
        <w:rPr>
          <w:b/>
          <w:i/>
        </w:rPr>
        <w:t>Brian Golding (UK)</w:t>
      </w:r>
      <w:r>
        <w:rPr>
          <w:i/>
        </w:rPr>
        <w:t xml:space="preserve"> s’interroge sur l’utilisation des stagiaires.</w:t>
      </w:r>
    </w:p>
    <w:p>
      <w:pPr>
        <w:pStyle w:val="Normal"/>
        <w:spacing w:before="0" w:after="120"/>
        <w:rPr>
          <w:i/>
          <w:i/>
        </w:rPr>
      </w:pPr>
      <w:r>
        <w:rPr>
          <w:b/>
          <w:i/>
        </w:rPr>
        <w:t xml:space="preserve">Jocelyne Banfi (France). </w:t>
      </w:r>
      <w:r>
        <w:rPr>
          <w:i/>
        </w:rPr>
        <w:t>Les fiches de paie émises par le centre NBS de HP-Wroclaw sont souvent incorrectes, le versement des salaires est parfois retardé. En supposant que le projet de L’viv connaissent davantage de succès, envisagez-vous de ramener ces activités chez Nestlé?</w:t>
      </w:r>
    </w:p>
    <w:p>
      <w:pPr>
        <w:pStyle w:val="Normal"/>
        <w:spacing w:before="0" w:after="120"/>
        <w:rPr/>
      </w:pPr>
      <w:r>
        <w:rPr>
          <w:b/>
        </w:rPr>
        <w:t>L. Freixe</w:t>
      </w:r>
      <w:r>
        <w:rPr/>
        <w:t>. Nous avons appris de notre expérience. Il existe certaines activités que nous faisons mieux nous-mêmes, d’autres – la sécurité, par exemple – qui peuvent être sous-traitées. Nous devons toujours garder à l’esprit que ce sont els gens qui font la différence.</w:t>
      </w:r>
    </w:p>
    <w:p>
      <w:pPr>
        <w:pStyle w:val="Normal"/>
        <w:spacing w:before="0" w:after="120"/>
        <w:rPr/>
      </w:pPr>
      <w:r>
        <w:rPr>
          <w:b/>
        </w:rPr>
        <w:t>S. Alby</w:t>
      </w:r>
      <w:r>
        <w:rPr/>
        <w:t>. Le aux de roulement du personnel dans notre centre interne de services partagés est plus bas que celui de l’industrie des centres de service (8 % contre 25-30 %) Nous développons un bassin de talents pour le groupe.</w:t>
      </w:r>
    </w:p>
    <w:p>
      <w:pPr>
        <w:pStyle w:val="Normal"/>
        <w:spacing w:before="0" w:after="0"/>
        <w:rPr/>
      </w:pPr>
      <w:r>
        <w:rPr>
          <w:b/>
        </w:rPr>
        <w:t>L. Freixe</w:t>
      </w:r>
      <w:r>
        <w:rPr/>
        <w:t>. Nous ne voulons pas sous-estimer les efforts faits. Nous en sommes à la phase finale du processus. Nous croyons que nous pouvons faire mieux que l’industrie en utilisant nos ressources. Si nous gardons ces activités à l’interne, nous ne dépendons pas de fournisseurs externes.</w:t>
      </w:r>
      <w:r>
        <w:br w:type="page"/>
      </w:r>
    </w:p>
    <w:p>
      <w:pPr>
        <w:pStyle w:val="Normal"/>
        <w:numPr>
          <w:ilvl w:val="0"/>
          <w:numId w:val="1"/>
        </w:numPr>
        <w:spacing w:before="0" w:after="240"/>
        <w:ind w:left="357" w:hanging="357"/>
        <w:rPr>
          <w:b/>
          <w:b/>
          <w:u w:val="single"/>
        </w:rPr>
      </w:pPr>
      <w:r>
        <w:rPr>
          <w:b/>
          <w:u w:val="single"/>
        </w:rPr>
        <w:t>Conclusions</w:t>
      </w:r>
    </w:p>
    <w:p>
      <w:pPr>
        <w:pStyle w:val="Normal"/>
        <w:spacing w:before="0" w:after="120"/>
        <w:rPr/>
      </w:pPr>
      <w:r>
        <w:rPr>
          <w:b/>
        </w:rPr>
        <w:t>P. Schmidt</w:t>
      </w:r>
      <w:r>
        <w:rPr/>
        <w:t xml:space="preserve">. Nous avons eu une réunion constructive, avec des critiques ouvertes et transparentes. Par des discussions ouvertes et critiques, nous pouvons arriver à des solutions conjointes et constructives. </w:t>
      </w:r>
    </w:p>
    <w:p>
      <w:pPr>
        <w:pStyle w:val="Normal"/>
        <w:spacing w:before="0" w:after="120"/>
        <w:rPr/>
      </w:pPr>
      <w:r>
        <w:rPr>
          <w:b/>
        </w:rPr>
        <w:t xml:space="preserve">L. Freixe. </w:t>
      </w:r>
      <w:r>
        <w:rPr/>
        <w:t>Nous n’attendons pas des réunions du CICEN qu’elles soient un forum pour dire à la société à quel point elle fait du bon travail. Nous apprécions la qualité et l’ouverture des discussions. Nous sommes heureux de discuter lorsque nous avons besoin d’alignement et si nous gagnons aujourd’hui, c’est parce que nos stratégies sont claires et que nous poussons tous dans la même direction.</w:t>
      </w:r>
    </w:p>
    <w:p>
      <w:pPr>
        <w:pStyle w:val="Normal"/>
        <w:spacing w:before="0" w:after="0"/>
        <w:rPr/>
      </w:pPr>
      <w:r>
        <w:rPr>
          <w:b/>
        </w:rPr>
        <w:t>L. Freixe</w:t>
      </w:r>
      <w:r>
        <w:rPr/>
        <w:t xml:space="preserve"> croit en la qualité du cercle vertueux que nous lançons avec les efficacités. Encore une fois, les marques privées se développent, et c’est pourquoi nous devons investir dans nos marques et dans l’innovation, continuer de gagner des parts de marchés, amener la rentabilité et une croissance durable. Nous faisons face à de grands défis, comme l’inflation, les demandes des détaillants, la faible fidélité des consommateurs/trices. Plus que jamais, nous avons besoin de ce niveau d’avantage concurrentiel. Nous ne voulons pas revivre les difficultés passées. Nous avons des gens exceptionnels et des marques exceptionnelles. Merci encore à vous tous et toutes pour votre bon travail et cotre soutien.</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2"/>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2"/>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alibri" w:hAnsi="Calibri"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lang w:val="fr-CA"/>
    </w:rPr>
  </w:style>
  <w:style w:type="character" w:styleId="HeaderChar">
    <w:name w:val="Header Char"/>
    <w:basedOn w:val="DefaultParagraphFont"/>
    <w:qFormat/>
    <w:rPr>
      <w:sz w:val="22"/>
      <w:szCs w:val="22"/>
      <w:lang w:val="fr-CA"/>
    </w:rPr>
  </w:style>
  <w:style w:type="character" w:styleId="FooterChar">
    <w:name w:val="Footer Char"/>
    <w:basedOn w:val="DefaultParagraphFont"/>
    <w:qFormat/>
    <w:rPr>
      <w:sz w:val="22"/>
      <w:szCs w:val="22"/>
      <w:lang w:val="fr-CA"/>
    </w:rPr>
  </w:style>
  <w:style w:type="character" w:styleId="BalloonTextChar">
    <w:name w:val="Balloon Text Char"/>
    <w:basedOn w:val="DefaultParagraphFont"/>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120" w:after="0"/>
      <w:ind w:left="720" w:hanging="0"/>
      <w:contextualSpacing/>
    </w:pPr>
    <w:rPr>
      <w:rFonts w:ascii="Calibri" w:hAnsi="Calibri" w:eastAsia="Calibri" w:cs="Times New Roman"/>
      <w:lang w:val="fr-CA" w:bidi="ar-SA"/>
    </w:rPr>
  </w:style>
  <w:style w:type="paragraph" w:styleId="BalloonText">
    <w:name w:val="Balloon Text"/>
    <w:basedOn w:val="Normal"/>
    <w:qFormat/>
    <w:pPr>
      <w:spacing w:before="0" w:after="0"/>
    </w:pPr>
    <w:rPr>
      <w:rFonts w:ascii="Tahoma" w:hAnsi="Tahoma" w:cs="Tahoma"/>
      <w:sz w:val="16"/>
      <w:szCs w:val="16"/>
      <w:lang w:val="fr-C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5:00Z</dcterms:created>
  <dc:creator>mathieu</dc:creator>
  <dc:description/>
  <dc:language>en-US</dc:language>
  <cp:lastModifiedBy>alma travnjak</cp:lastModifiedBy>
  <cp:lastPrinted>2011-11-28T09:44:00Z</cp:lastPrinted>
  <dcterms:modified xsi:type="dcterms:W3CDTF">2012-02-02T09:05:00Z</dcterms:modified>
  <cp:revision>2</cp:revision>
  <dc:subject/>
  <dc:title/>
</cp:coreProperties>
</file>